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A EDUCAÇÃO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RIO GRANDE DO NORTE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METRÓPOLE DIGITAL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TÉCNICO EM TECNOLOGIA DA </w:t>
      </w:r>
      <w:commentRangeStart w:id="0"/>
      <w:r>
        <w:rPr>
          <w:rFonts w:cs="Arial" w:ascii="Arial" w:hAnsi="Arial"/>
          <w:sz w:val="24"/>
          <w:szCs w:val="24"/>
        </w:rPr>
        <w:t>INFORMAÇÃ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RELATÓRIO DE ESTÁGIO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ome Completo do </w:t>
      </w:r>
      <w:commentRangeStart w:id="1"/>
      <w:r>
        <w:rPr>
          <w:rFonts w:cs="Arial" w:ascii="Arial" w:hAnsi="Arial"/>
          <w:color w:val="FF0000"/>
          <w:sz w:val="24"/>
          <w:szCs w:val="24"/>
        </w:rPr>
        <w:t>Alun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idade</w:t>
      </w:r>
      <w:r>
        <w:rPr>
          <w:rFonts w:cs="Arial" w:ascii="Arial" w:hAnsi="Arial"/>
          <w:b/>
          <w:sz w:val="24"/>
          <w:szCs w:val="24"/>
        </w:rPr>
        <w:t>/RN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ulho/2013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ulho/201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NOME COMPLETO DO ALU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ÓRIO DE ESTÁGIO realizado na </w:t>
      </w:r>
      <w:r>
        <w:rPr>
          <w:rFonts w:cs="Arial" w:ascii="Arial" w:hAnsi="Arial"/>
          <w:b/>
          <w:i/>
          <w:color w:val="FF0000"/>
          <w:sz w:val="24"/>
          <w:szCs w:val="24"/>
        </w:rPr>
        <w:t>RAZÃO SOCIAL DA EMPRESA CONCEDENTE DO ESTÁGI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Cidade/RN, </w:t>
      </w:r>
      <w:r>
        <w:rPr>
          <w:rFonts w:cs="Arial" w:ascii="Arial" w:hAnsi="Arial"/>
          <w:b/>
          <w:sz w:val="24"/>
          <w:szCs w:val="24"/>
        </w:rPr>
        <w:t>no setor d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SEÇÃO DA EMPRESA ONDE OCORREU O ESTÁGIO, </w:t>
      </w:r>
      <w:r>
        <w:rPr>
          <w:rFonts w:cs="Arial" w:ascii="Arial" w:hAnsi="Arial"/>
          <w:b/>
          <w:sz w:val="24"/>
          <w:szCs w:val="24"/>
        </w:rPr>
        <w:t>com vigência d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período de duração de estágio em </w:t>
      </w:r>
      <w:commentRangeStart w:id="2"/>
      <w:r>
        <w:rPr>
          <w:rFonts w:cs="Arial" w:ascii="Arial" w:hAnsi="Arial"/>
          <w:b/>
          <w:color w:val="FF0000"/>
          <w:sz w:val="24"/>
          <w:szCs w:val="24"/>
        </w:rPr>
        <w:t>meses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b/>
          <w:color w:val="FF0000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e jornada </w:t>
      </w:r>
      <w:r>
        <w:rPr>
          <w:rFonts w:cs="Arial" w:ascii="Arial" w:hAnsi="Arial"/>
          <w:b/>
          <w:sz w:val="24"/>
          <w:szCs w:val="24"/>
          <w:highlight w:val="yellow"/>
        </w:rPr>
        <w:t>semanal</w:t>
      </w:r>
      <w:r>
        <w:rPr>
          <w:rFonts w:cs="Arial" w:ascii="Arial" w:hAnsi="Arial"/>
          <w:b/>
          <w:sz w:val="24"/>
          <w:szCs w:val="24"/>
        </w:rPr>
        <w:t xml:space="preserve"> de trabalho de </w:t>
      </w:r>
      <w:r>
        <w:rPr>
          <w:rFonts w:cs="Arial" w:ascii="Arial" w:hAnsi="Arial"/>
          <w:b/>
          <w:color w:val="FF0000"/>
          <w:sz w:val="24"/>
          <w:szCs w:val="24"/>
        </w:rPr>
        <w:t>XX hor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apresentado à Coordenação do Módulo Integrador do Curso Técnico em Tecnologia da Informação, promovido pelo Instituto Metrópole Digital da Universidade Federal do Rio Grande do Norte, e aprovado em ____ de ____________ de 20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Ph.D. Nélio Alessandro Azevedo Cac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Rio Grande do Norte – UFR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commentRangeStart w:id="3"/>
      <w:r>
        <w:rPr>
          <w:rFonts w:cs="Arial" w:ascii="Arial" w:hAnsi="Arial"/>
          <w:sz w:val="24"/>
          <w:szCs w:val="24"/>
        </w:rPr>
        <w:t>Orientador e Coordenador do Módulo Integrador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e do Supervisor de Estágio na Empres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azão Social da Empresa Concedente do Estági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Estág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e Completo do Alu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Metrópole Digital – IMD/UFR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 Estagiário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CabealhodoSumrio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commentRangeStart w:id="4"/>
      <w:r>
        <w:rPr>
          <w:rFonts w:cs="Arial" w:ascii="Arial" w:hAnsi="Arial"/>
          <w:color w:val="000000"/>
          <w:sz w:val="24"/>
          <w:szCs w:val="24"/>
        </w:rPr>
        <w:t>SUMÁRIO</w:t>
      </w:r>
      <w:commentRangeEnd w:id="4"/>
      <w:r>
        <w:commentReference w:id="4"/>
      </w:r>
      <w:r>
        <w:rPr>
          <w:rStyle w:val="Refdecomentrio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eastAsia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424818130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1  - CARACTERIZAÇÃO DA ORGANIZAÇÃO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4818131">
            <w:r>
              <w:rPr>
                <w:rStyle w:val="IndexLink"/>
              </w:rPr>
              <w:t>2 -  RELATO DAS ATIVIDADES DESENVOLVIDAS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24818132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CRIÇÃO DAS ATIVIDAD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24818133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RGA HORÁR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481813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CLUSÕES E SUGESTÕES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24818135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CLUSÕ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24818136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GESTÕ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24818137">
            <w:r>
              <w:rPr>
                <w:rStyle w:val="IndexLink"/>
                <w:b w:val="false"/>
              </w:rPr>
              <w:t>REFERÊNCIAS</w:t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eastAsia="Cambria" w:cs="Cambria"/>
          <w:color w:val="000000"/>
        </w:rPr>
        <w:t xml:space="preserve">  </w:t>
      </w:r>
      <w:bookmarkStart w:id="0" w:name="__RefHeading___Toc424818130"/>
      <w:r>
        <w:rPr>
          <w:rFonts w:cs="Arial" w:ascii="Arial" w:hAnsi="Arial"/>
          <w:color w:val="000000"/>
        </w:rPr>
        <w:t xml:space="preserve">1  - CARACTERIZAÇÃO DA </w:t>
      </w:r>
      <w:commentRangeStart w:id="5"/>
      <w:r>
        <w:rPr>
          <w:rFonts w:cs="Arial" w:ascii="Arial" w:hAnsi="Arial"/>
          <w:color w:val="000000"/>
        </w:rPr>
        <w:t>ORGANIZAÇÃO</w:t>
      </w:r>
      <w:commentRangeEnd w:id="5"/>
      <w:r>
        <w:commentReference w:id="5"/>
      </w:r>
      <w:r>
        <w:rPr>
          <w:rStyle w:val="Refdecomentrio"/>
          <w:rFonts w:eastAsia="Calibri" w:cs="Arial" w:ascii="Arial" w:hAnsi="Arial"/>
          <w:b/>
          <w:bCs/>
          <w:vanish w:val="false"/>
          <w:color w:val="000000"/>
          <w:sz w:val="28"/>
          <w:szCs w:val="28"/>
        </w:rPr>
      </w:r>
      <w:bookmarkEnd w:id="0"/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convém destacar que a </w:t>
      </w:r>
      <w:commentRangeStart w:id="6"/>
      <w:r>
        <w:rPr>
          <w:rFonts w:cs="Arial" w:ascii="Arial" w:hAnsi="Arial"/>
          <w:sz w:val="24"/>
          <w:szCs w:val="24"/>
        </w:rPr>
        <w:t xml:space="preserve">Administração Pública do estado 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Arial" w:ascii="Arial" w:hAnsi="Arial"/>
          <w:sz w:val="24"/>
          <w:szCs w:val="24"/>
        </w:rPr>
        <w:t xml:space="preserve">norte-rio-grandense é regida pela Lei Complementar nº 10 de 30 de abril de 1975 – e suas posteriores alterações –, que define a organização administrativa desta unidade federativa e estabelece sua estrutura, bem como as atividades de sua responsabilidade, que podem ser executadas sob as formas direta e indireta, quando da formulação e execução de suas metas e objetivos (LC 10/1975, art. 5º). A legislação dita, ainda, três princípios essenciais que conduzem os atos administrativos, quais sejam: os princípios da hierarquia, da coordenação e da vinculação. 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/>
      </w:pPr>
      <w:commentRangeStart w:id="7"/>
      <w:r>
        <w:rPr>
          <w:rFonts w:cs="Arial" w:ascii="Arial" w:hAnsi="Arial"/>
          <w:sz w:val="24"/>
          <w:szCs w:val="24"/>
        </w:rPr>
        <w:t>Dentre suas competências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rFonts w:cs="Arial" w:ascii="Arial" w:hAnsi="Arial"/>
          <w:sz w:val="24"/>
          <w:szCs w:val="24"/>
        </w:rPr>
        <w:t xml:space="preserve">, tem-se que a Secretaria de Segurança Pública, conforme dispõe o art. 31 da LC 10/1975, deve promover medidas necessárias à manutenção da ordem e da segurança pública e defender as garantias individuais e da propriedade pública e particular, mediante campanhas educacionais e informacionais de fins preventivos, ou pelo uso intensivo de pessoal e equipamentos especializados. Cabe, outrossim, ao referido ente público a repressão e a apuração das infrações penais, em articulação com o Governo Federal, como também auxiliar as autoridades da Justiça e da Segurança Nacional e estudar e pesquisar fontes de recursos financeiros para o custeio e investimento no setor. 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/>
      </w:pPr>
      <w:commentRangeStart w:id="8"/>
      <w:r>
        <w:rPr>
          <w:rFonts w:cs="Arial" w:ascii="Arial" w:hAnsi="Arial"/>
          <w:sz w:val="24"/>
          <w:szCs w:val="24"/>
        </w:rPr>
        <w:t>Durante muito tempo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Arial" w:ascii="Arial" w:hAnsi="Arial"/>
          <w:sz w:val="24"/>
          <w:szCs w:val="24"/>
        </w:rPr>
        <w:t xml:space="preserve">, a sede da Secretaria de Segurança Pública funcionou no prédio pertencente à Universidade Federal do Rio Grande do Norte (UFRN), localizado na Praça Augusto Severo, vizinho ao Teatro Alberto Maranhão. Em 2002, a nova sede da Secretaria passou para o prédio do Instituto de Assistência Técnica e Extensão Rural do RN (EMATER), localizado no Centro Administrativo do Estado, em Lagoa Nova. Futuramente, o referido órgão será sediado num prédio anexo ao Instituto de Previdência do Estado (IPE/RN), na rua Jundiaí, no Tirol – Natal/RN. 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 sua </w:t>
      </w:r>
      <w:commentRangeStart w:id="9"/>
      <w:r>
        <w:rPr>
          <w:rFonts w:cs="Arial" w:ascii="Arial" w:hAnsi="Arial"/>
          <w:sz w:val="24"/>
          <w:szCs w:val="24"/>
        </w:rPr>
        <w:t>organização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Arial" w:ascii="Arial" w:hAnsi="Arial"/>
          <w:sz w:val="24"/>
          <w:szCs w:val="24"/>
        </w:rPr>
        <w:t xml:space="preserve"> interna, o referido órgão é integrado pelo corregedor geral, que goza de total autonomia e independência administrativa para a execução dos atos decisórios – cargo atualmente ocupado pelo advogado Alexandre Henrique Pereira –, e cinco corregedores auxiliares, os quais são responsáveis pelas inspeções, correições ordinárias e extraordinárias, além de outras sessenta pessoas que completam o quadro de servidores da instituição, dentre os quais: agentes, escrivães e delegados de polícia civil, policiais militares e cargos comissionados (SESED, 2010). Tal estrutura organizacional da instituição pode ser observada </w:t>
      </w:r>
      <w:commentRangeStart w:id="10"/>
      <w:r>
        <w:rPr>
          <w:rFonts w:cs="Arial" w:ascii="Arial" w:hAnsi="Arial"/>
          <w:sz w:val="24"/>
          <w:szCs w:val="24"/>
        </w:rPr>
        <w:t>a partir do organograma abaixo disposto (Figura 01)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2110105</wp:posOffset>
                </wp:positionV>
                <wp:extent cx="635" cy="594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166.1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2125" cy="3383915"/>
            <wp:effectExtent l="0" t="0" r="0" b="0"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Figura 01: </w:t>
      </w:r>
      <w:commentRangeStart w:id="11"/>
      <w:r>
        <w:rPr>
          <w:rFonts w:cs="Arial" w:ascii="Arial" w:hAnsi="Arial"/>
          <w:b/>
          <w:sz w:val="20"/>
          <w:szCs w:val="24"/>
        </w:rPr>
        <w:t xml:space="preserve">Estrutura organizacional </w:t>
      </w:r>
      <w:r>
        <w:rPr>
          <w:rStyle w:val="Refdecomentrio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b/>
          <w:sz w:val="20"/>
          <w:szCs w:val="24"/>
        </w:rPr>
        <w:t>da Corregedoria Geral da SESED/R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onte: Elaborado pela autora (2010)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commentRangeStart w:id="12"/>
      <w:r>
        <w:rPr>
          <w:rFonts w:cs="Arial" w:ascii="Arial" w:hAnsi="Arial"/>
          <w:sz w:val="24"/>
          <w:szCs w:val="24"/>
        </w:rPr>
        <w:t>Conforme evidencia a figura 01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sz w:val="24"/>
          <w:szCs w:val="24"/>
        </w:rPr>
        <w:t xml:space="preserve">, trata-se de uma estrutura simples, composta por apenas três níveis de autoridade. O corregedor geral ocupa o cargo de mais alta autoridade e possui quatro setores subordinados a si: Setor de Averiguação Preliminar e Investigação (SAPI); Corregedoria Auxiliar de Correições e Controle de inquéritos e procedimentos policiais (CACCIPP); Corregedoria Auxiliar de Disciplina do Pessoal Civil (CADPC) e Corregedoria Auxiliar de Disciplina do Pessoal Militar (CADPM). Finalmente, no último nível, encontra-se a Comissão Permanente de Disciplina (CPD), subordinada à CADPC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bookmarkStart w:id="1" w:name="__RefHeading___Toc424818131"/>
      <w:bookmarkEnd w:id="1"/>
      <w:r>
        <w:rPr>
          <w:rFonts w:cs="Arial" w:ascii="Arial" w:hAnsi="Arial"/>
          <w:color w:val="000000"/>
        </w:rPr>
        <w:t xml:space="preserve">2 -  </w:t>
      </w:r>
      <w:commentRangeStart w:id="13"/>
      <w:r>
        <w:rPr>
          <w:rFonts w:cs="Arial" w:ascii="Arial" w:hAnsi="Arial"/>
          <w:color w:val="000000"/>
        </w:rPr>
        <w:t>RELATO DAS ATIVIDADES DESENVOLVIDAS</w:t>
      </w:r>
      <w:commentRangeEnd w:id="13"/>
      <w:r>
        <w:commentReference w:id="13"/>
      </w:r>
      <w:r>
        <w:rPr>
          <w:rStyle w:val="Refdecomentrio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sta seção contém a descrição detalhada das atividades realizadas durante o período do estágio. Neste momento, também serão abordados os conceitos relacionados a essas atividades que constam na literatura especializad</w:t>
      </w:r>
      <w:commentRangeStart w:id="14"/>
      <w:r>
        <w:rPr>
          <w:rFonts w:cs="Arial" w:ascii="Arial" w:hAnsi="Arial"/>
          <w:sz w:val="24"/>
          <w:szCs w:val="24"/>
        </w:rPr>
        <w:t>a</w:t>
      </w:r>
      <w:r>
        <w:rPr>
          <w:rStyle w:val="Refdecomentrio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2" w:name="__RefHeading___Toc424818132"/>
      <w:bookmarkEnd w:id="2"/>
      <w:r>
        <w:rPr>
          <w:rFonts w:cs="Arial" w:ascii="Arial" w:hAnsi="Arial"/>
          <w:b w:val="false"/>
          <w:color w:val="000000"/>
          <w:sz w:val="24"/>
          <w:szCs w:val="24"/>
        </w:rPr>
        <w:t>DESCRIÇÃO DAS ATIVIDADE</w:t>
      </w:r>
      <w:commentRangeStart w:id="15"/>
      <w:r>
        <w:rPr>
          <w:rFonts w:cs="Arial" w:ascii="Arial" w:hAnsi="Arial"/>
          <w:b w:val="false"/>
          <w:color w:val="000000"/>
          <w:sz w:val="24"/>
          <w:szCs w:val="24"/>
        </w:rPr>
        <w:t>S</w:t>
      </w:r>
      <w:commentRangeEnd w:id="15"/>
      <w:r>
        <w:commentReference w:id="15"/>
      </w:r>
      <w:r>
        <w:rPr>
          <w:rStyle w:val="Refdecomentrio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ar o layout dos sites: Os layouts dos sites são projetados primeiramente a partir do uso de ferramentas visuais, como o Photoshop, illustrator (para criação de banners) e coredraw.</w:t>
      </w:r>
    </w:p>
    <w:p>
      <w:pPr>
        <w:pStyle w:val="NormalWeb"/>
        <w:spacing w:lineRule="auto" w:line="360" w:before="280" w:after="0"/>
        <w:ind w:left="425" w:hanging="0"/>
        <w:rPr/>
      </w:pPr>
      <w:commentRangeStart w:id="16"/>
      <w:r>
        <w:rPr>
          <w:rFonts w:cs="Arial" w:ascii="Arial" w:hAnsi="Arial"/>
        </w:rPr>
        <w:t>As tecnologias utilizadas para o projeto dos sites foram as dos pacotes do Adobe, foram eles o Photoshop, usado para editar, criar e inserir novas imagens para a criação do layout, e o illustrator, usado para criação vetores e ícones, banners etc. Além de outras tecnologias semelhantes como o Coredraw, porém usado com pouca frequência, o Dreamweaver para facilitar a visualização de tags para estrutura do site. No caso das metodologias, foram frequentemente utilizados vídeo aulas de cursos já realizados de Photoshop e illustrator além de vídeos do Youtube.</w:t>
      </w:r>
      <w:commentRangeEnd w:id="16"/>
      <w:r>
        <w:commentReference w:id="16"/>
      </w:r>
      <w:r>
        <w:rPr>
          <w:rStyle w:val="Refdecomentrio"/>
          <w:rFonts w:eastAsia="Calibri" w:cs="Calibri" w:ascii="Calibri" w:hAnsi="Calibri"/>
          <w:vanish w:val="fals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r o site: Com o projeto visual em mãos, são utilizadas linguagens de marcações tradicionais como o HTML5 e os CSS3, além de Frameworks como o bootstrap para auxiliar na construção do projeto.</w:t>
      </w:r>
    </w:p>
    <w:p>
      <w:pPr>
        <w:pStyle w:val="Normal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etapa de estruturação do site foram utilizadas as tecnologias de linguagem de marcação como o HTML5 e CSS3. A metodologia utilizada foi à leitura de E-books da casa do código; referencias do código fonte de outros sites tanto da própria empresa quanto da web e vídeo aulas do Youtub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dinâmica ao site: Finalizado a construção do site ou layout, são usados linguagens de programação como o JSP, PHP, além de plug-ins como Jquery para dar dinâmica ao site, pegando-se elementos como imagens, barras de menu, slides e fazendo com que os mesmo apresentem algum evento desejado a partir de códigos criados em que na maioria das vezes são funções criadas pelo desenvolvedor.</w:t>
      </w:r>
    </w:p>
    <w:p>
      <w:pPr>
        <w:pStyle w:val="Normal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o dar dinâmica ao site, foi usado linguagens de programação como o Javascript e o PHP. As metodologias utilizadas foram vídeo aulas; referencias de projetos já feitos pela empresa e o auxilio dos funcionários que lá trabalham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3" w:name="__RefHeading___Toc424818133"/>
      <w:bookmarkEnd w:id="3"/>
      <w:commentRangeStart w:id="17"/>
      <w:r>
        <w:rPr>
          <w:rFonts w:cs="Arial" w:ascii="Arial" w:hAnsi="Arial"/>
          <w:b w:val="false"/>
          <w:color w:val="000000"/>
          <w:sz w:val="24"/>
          <w:szCs w:val="24"/>
        </w:rPr>
        <w:t>CARGA HORÁRIA</w:t>
      </w:r>
      <w:commentRangeEnd w:id="17"/>
      <w:r>
        <w:commentReference w:id="17"/>
      </w:r>
      <w:r>
        <w:rPr>
          <w:rStyle w:val="Refdecomentrio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otal de horas trabalhadas: 773h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jetar o layout dos sites: 400h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struturar o site: 200h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ar dinâmica ao site: 100h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utros: 73h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bs.: As horas foram definidas com valores aproximado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bookmarkStart w:id="4" w:name="__RefHeading___Toc424818134"/>
      <w:bookmarkEnd w:id="4"/>
      <w:r>
        <w:rPr>
          <w:rFonts w:cs="Arial" w:ascii="Arial" w:hAnsi="Arial"/>
          <w:color w:val="000000"/>
        </w:rPr>
        <w:t xml:space="preserve">CONCLUSÕES E </w:t>
      </w:r>
      <w:commentRangeStart w:id="18"/>
      <w:r>
        <w:rPr>
          <w:rFonts w:cs="Arial" w:ascii="Arial" w:hAnsi="Arial"/>
          <w:color w:val="000000"/>
        </w:rPr>
        <w:t>SUGESTÕES</w:t>
      </w:r>
      <w:commentRangeEnd w:id="18"/>
      <w:r>
        <w:commentReference w:id="18"/>
      </w:r>
      <w:r>
        <w:rPr>
          <w:rStyle w:val="Refdecomentrio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426" w:hanging="42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5" w:name="__RefHeading___Toc424818135"/>
      <w:bookmarkEnd w:id="5"/>
      <w:commentRangeStart w:id="19"/>
      <w:r>
        <w:rPr>
          <w:rFonts w:cs="Arial" w:ascii="Arial" w:hAnsi="Arial"/>
          <w:b w:val="false"/>
          <w:color w:val="000000"/>
          <w:sz w:val="24"/>
          <w:szCs w:val="24"/>
        </w:rPr>
        <w:t>CONCLUSÕES</w:t>
      </w:r>
      <w:commentRangeEnd w:id="19"/>
      <w:r>
        <w:commentReference w:id="19"/>
      </w:r>
      <w:r>
        <w:rPr>
          <w:rStyle w:val="Refdecomentrio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 pesquisa </w:t>
      </w:r>
      <w:commentRangeStart w:id="20"/>
      <w:r>
        <w:rPr>
          <w:rFonts w:cs="Arial" w:ascii="Arial" w:hAnsi="Arial"/>
          <w:bCs/>
          <w:sz w:val="24"/>
          <w:szCs w:val="24"/>
        </w:rPr>
        <w:t xml:space="preserve">propôs-se a avaliar </w:t>
      </w:r>
      <w:r>
        <w:rPr>
          <w:rStyle w:val="Refdecomentrio"/>
          <w:vanish w:val="false"/>
        </w:rPr>
      </w:r>
      <w:commentRangeEnd w:id="20"/>
      <w:r>
        <w:commentReference w:id="20"/>
      </w:r>
      <w:r>
        <w:rPr>
          <w:rFonts w:cs="Arial" w:ascii="Arial" w:hAnsi="Arial"/>
          <w:bCs/>
          <w:sz w:val="24"/>
          <w:szCs w:val="24"/>
        </w:rPr>
        <w:t xml:space="preserve">o nível de comprometimento organizacional dos servidores da Corregedoria Geral da Secretaria de Estado da Segurança Pública e da Defesa Social do Rio Grande do Norte, utilizando o modelo tridimensional desenvolvido por Meyer e Allen, em 1991. Diante dos dados coletados e analisados </w:t>
      </w:r>
      <w:commentRangeStart w:id="21"/>
      <w:r>
        <w:rPr>
          <w:rFonts w:cs="Arial" w:ascii="Arial" w:hAnsi="Arial"/>
          <w:bCs/>
          <w:sz w:val="24"/>
          <w:szCs w:val="24"/>
        </w:rPr>
        <w:t xml:space="preserve">foi possível </w:t>
      </w:r>
      <w:r>
        <w:rPr>
          <w:rStyle w:val="Refdecomentrio"/>
          <w:vanish w:val="false"/>
        </w:rPr>
      </w:r>
      <w:commentRangeEnd w:id="21"/>
      <w:r>
        <w:commentReference w:id="21"/>
      </w:r>
      <w:r>
        <w:rPr>
          <w:rFonts w:cs="Arial" w:ascii="Arial" w:hAnsi="Arial"/>
          <w:bCs/>
          <w:sz w:val="24"/>
          <w:szCs w:val="24"/>
        </w:rPr>
        <w:t>descrever o perfil dos respondentes, atendendo, assim, ao primeiro objetivo específico desta pesquisa, que consistia em “traçar o perfil dos servidores estaduais lotados na Corregedoria Geral da SESED/RN”. Para isso, foi elaborada uma análise descritiva, que possibilitou definir que a maioria dos servidores é masculina (62,5%), possui idade entre 31 e 50 anos (60%) e escolaridade de nível superior (75,0%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426" w:hanging="42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6" w:name="__RefHeading___Toc424818136"/>
      <w:bookmarkEnd w:id="6"/>
      <w:r>
        <w:rPr>
          <w:rFonts w:cs="Arial" w:ascii="Arial" w:hAnsi="Arial"/>
          <w:b w:val="false"/>
          <w:color w:val="000000"/>
          <w:sz w:val="24"/>
          <w:szCs w:val="24"/>
        </w:rPr>
        <w:t>SUGEST</w:t>
      </w:r>
      <w:commentRangeStart w:id="22"/>
      <w:r>
        <w:rPr>
          <w:rFonts w:cs="Arial" w:ascii="Arial" w:hAnsi="Arial"/>
          <w:b w:val="false"/>
          <w:color w:val="000000"/>
          <w:sz w:val="24"/>
          <w:szCs w:val="24"/>
        </w:rPr>
        <w:t>ÕES</w:t>
      </w:r>
      <w:commentRangeEnd w:id="22"/>
      <w:r>
        <w:commentReference w:id="22"/>
      </w:r>
      <w:r>
        <w:rPr>
          <w:rStyle w:val="Refdecomentrio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lmente, </w:t>
      </w:r>
      <w:commentRangeStart w:id="23"/>
      <w:r>
        <w:rPr>
          <w:rFonts w:cs="Arial" w:ascii="Arial" w:hAnsi="Arial"/>
          <w:bCs/>
          <w:sz w:val="24"/>
          <w:szCs w:val="24"/>
        </w:rPr>
        <w:t xml:space="preserve">é importante que </w:t>
      </w:r>
      <w:r>
        <w:rPr>
          <w:rStyle w:val="Refdecomentrio"/>
          <w:vanish w:val="false"/>
        </w:rPr>
      </w:r>
      <w:commentRangeEnd w:id="23"/>
      <w:r>
        <w:commentReference w:id="23"/>
      </w:r>
      <w:r>
        <w:rPr>
          <w:rFonts w:cs="Arial" w:ascii="Arial" w:hAnsi="Arial"/>
          <w:bCs/>
          <w:sz w:val="24"/>
          <w:szCs w:val="24"/>
        </w:rPr>
        <w:t xml:space="preserve">a organização conheça seus colaboradores e as médias das dimensões de seu comprometimento, como forma de possibilitar a melhoria de seus resultados. Além disso, no tocante às três bases do comprometimento organizacional, </w:t>
      </w:r>
      <w:commentRangeStart w:id="24"/>
      <w:r>
        <w:rPr>
          <w:rFonts w:cs="Arial" w:ascii="Arial" w:hAnsi="Arial"/>
          <w:bCs/>
          <w:sz w:val="24"/>
          <w:szCs w:val="24"/>
        </w:rPr>
        <w:t xml:space="preserve">recomenda-se </w:t>
      </w:r>
      <w:r>
        <w:rPr>
          <w:rStyle w:val="Refdecomentrio"/>
          <w:vanish w:val="false"/>
        </w:rPr>
      </w:r>
      <w:commentRangeEnd w:id="24"/>
      <w:r>
        <w:commentReference w:id="24"/>
      </w:r>
      <w:r>
        <w:rPr>
          <w:rFonts w:cs="Arial" w:ascii="Arial" w:hAnsi="Arial"/>
          <w:bCs/>
          <w:sz w:val="24"/>
          <w:szCs w:val="24"/>
        </w:rPr>
        <w:t>o estímulo à perspectiva afetiva, uma vez que esta estabelece vínculos mais fortes entre funcionário e instituição. Sob esse aspecto, o indivíduo assume compromissos emocionais e uma postura ativa e positiva, mantendo-se na entidade não porque precisa ou porque se sente obrigado, mas porque assim desej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feitas tais considerações, </w:t>
      </w:r>
      <w:commentRangeStart w:id="25"/>
      <w:r>
        <w:rPr>
          <w:rFonts w:cs="Arial" w:ascii="Arial" w:hAnsi="Arial"/>
          <w:bCs/>
          <w:sz w:val="24"/>
          <w:szCs w:val="24"/>
        </w:rPr>
        <w:t>sugere-se</w:t>
      </w:r>
      <w:r>
        <w:rPr>
          <w:rStyle w:val="Refdecomentrio"/>
          <w:vanish w:val="false"/>
        </w:rPr>
      </w:r>
      <w:commentRangeEnd w:id="25"/>
      <w:r>
        <w:commentReference w:id="25"/>
      </w:r>
      <w:r>
        <w:rPr>
          <w:rFonts w:cs="Arial" w:ascii="Arial" w:hAnsi="Arial"/>
          <w:bCs/>
          <w:sz w:val="24"/>
          <w:szCs w:val="24"/>
        </w:rPr>
        <w:t xml:space="preserve">, dentro das possibilidades administrativas da organização objeto deste trabalho, que se busque promover o desenvolvimento de compromissos afetivos com a Corregedoria, em detrimento dos outros dois. </w:t>
      </w:r>
      <w:commentRangeStart w:id="26"/>
      <w:r>
        <w:rPr>
          <w:rFonts w:cs="Arial" w:ascii="Arial" w:hAnsi="Arial"/>
          <w:bCs/>
          <w:sz w:val="24"/>
          <w:szCs w:val="24"/>
        </w:rPr>
        <w:t>É inegável, porém</w:t>
      </w:r>
      <w:r>
        <w:rPr>
          <w:rStyle w:val="Refdecomentrio"/>
          <w:vanish w:val="false"/>
        </w:rPr>
      </w:r>
      <w:commentRangeEnd w:id="26"/>
      <w:r>
        <w:commentReference w:id="26"/>
      </w:r>
      <w:r>
        <w:rPr>
          <w:rFonts w:cs="Arial" w:ascii="Arial" w:hAnsi="Arial"/>
          <w:bCs/>
          <w:sz w:val="24"/>
          <w:szCs w:val="24"/>
        </w:rPr>
        <w:t>, que as dimensões normativa e instrumental sempre existirão – uma em função das leis, que regem o serviço público e exercem pressões legais, e a outra, em função da necessidade de mantimento própr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rtanto, para que haja uma ligação emocional ainda maior entre os servidores e o órgão aqui estudado, recomenda-se ao administrador principal da instituição – neste caso o corregedor geral – a </w:t>
      </w:r>
      <w:commentRangeStart w:id="27"/>
      <w:r>
        <w:rPr>
          <w:rFonts w:cs="Arial" w:ascii="Arial" w:hAnsi="Arial"/>
          <w:bCs/>
          <w:sz w:val="24"/>
          <w:szCs w:val="24"/>
        </w:rPr>
        <w:t xml:space="preserve">implantação das práticas </w:t>
      </w:r>
      <w:r>
        <w:rPr>
          <w:rStyle w:val="Refdecomentrio"/>
          <w:vanish w:val="false"/>
        </w:rPr>
      </w:r>
      <w:commentRangeEnd w:id="27"/>
      <w:r>
        <w:commentReference w:id="27"/>
      </w:r>
      <w:r>
        <w:rPr>
          <w:rFonts w:cs="Arial" w:ascii="Arial" w:hAnsi="Arial"/>
          <w:bCs/>
          <w:sz w:val="24"/>
          <w:szCs w:val="24"/>
        </w:rPr>
        <w:t>gerenciais abaixo elencadas, e a manutenção das mesmas quando estas já existirem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sz w:val="8"/>
          <w:szCs w:val="24"/>
        </w:rPr>
      </w:pPr>
      <w:r>
        <w:rPr>
          <w:rFonts w:cs="Arial" w:ascii="Arial" w:hAnsi="Arial"/>
          <w:bCs/>
          <w:sz w:val="8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commentRangeStart w:id="28"/>
      <w:r>
        <w:rPr>
          <w:rFonts w:cs="Arial" w:ascii="Arial" w:hAnsi="Arial"/>
          <w:bCs/>
          <w:sz w:val="24"/>
          <w:szCs w:val="24"/>
        </w:rPr>
        <w:t xml:space="preserve">Adotadas estas medidas, haverá </w:t>
      </w:r>
      <w:r>
        <w:rPr>
          <w:rStyle w:val="Refdecomentrio"/>
          <w:vanish w:val="false"/>
        </w:rPr>
      </w:r>
      <w:commentRangeEnd w:id="28"/>
      <w:r>
        <w:commentReference w:id="28"/>
      </w:r>
      <w:r>
        <w:rPr>
          <w:rFonts w:cs="Arial" w:ascii="Arial" w:hAnsi="Arial"/>
          <w:bCs/>
          <w:sz w:val="24"/>
          <w:szCs w:val="24"/>
        </w:rPr>
        <w:t xml:space="preserve">um forte senso de integração com Corregedoria por parte de seus servidores, que se sentirão como uma pessoa de casa na organização e felizes por fazerem parte dela. A mudança, espera-se, será sentida nos resultados organizacionais, com a melhoria do desempenho de seus processos e de suas atividad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Refdecomentrio"/>
          <w:vanish w:val="false"/>
        </w:rPr>
        <w:commentReference w:id="29"/>
      </w:r>
    </w:p>
    <w:p>
      <w:pPr>
        <w:pStyle w:val="Heading1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bookmarkStart w:id="7" w:name="__RefHeading___Toc424818137"/>
      <w:bookmarkEnd w:id="7"/>
      <w:commentRangeStart w:id="30"/>
      <w:r>
        <w:rPr>
          <w:rFonts w:cs="Arial" w:ascii="Arial" w:hAnsi="Arial"/>
          <w:color w:val="000000"/>
        </w:rPr>
        <w:t>REFERÊNCIAS</w:t>
      </w:r>
      <w:commentRangeEnd w:id="30"/>
      <w:r>
        <w:commentReference w:id="30"/>
      </w:r>
      <w:r>
        <w:rPr>
          <w:rStyle w:val="Refdecomentrio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AÚJO, L. C. G. </w:t>
      </w:r>
      <w:r>
        <w:rPr>
          <w:rFonts w:cs="Arial" w:ascii="Arial" w:hAnsi="Arial"/>
          <w:b/>
          <w:bCs/>
          <w:sz w:val="24"/>
          <w:szCs w:val="24"/>
        </w:rPr>
        <w:t>Teoria geral da administração</w:t>
      </w:r>
      <w:r>
        <w:rPr>
          <w:rFonts w:cs="Arial" w:ascii="Arial" w:hAnsi="Arial"/>
          <w:bCs/>
          <w:sz w:val="24"/>
          <w:szCs w:val="24"/>
        </w:rPr>
        <w:t>: aplicação e resultados nas empresas brasileiras. São Paulo: Atlas, 2004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1134" w:top="1701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TAMD" w:date="2015-07-16T13:54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auto"/>
          <w:sz w:val="28"/>
          <w:szCs w:val="20"/>
          <w:lang w:eastAsia="en-US" w:val="pt-BR" w:bidi="ar-SA"/>
        </w:rPr>
        <w:t xml:space="preserve">AO LONGO DO DOCUMENTO, VOCÊ SE DEPARARÁ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t-BR" w:bidi="ar-SA"/>
        </w:rPr>
      </w:r>
      <w:r>
        <w:rPr>
          <w:rFonts w:ascii="Calibri" w:hAnsi="Calibri" w:eastAsia="Calibri" w:cs="Times New Roman"/>
          <w:b/>
          <w:color w:val="auto"/>
          <w:sz w:val="28"/>
          <w:szCs w:val="20"/>
          <w:lang w:eastAsia="en-US" w:val="pt-BR" w:bidi="ar-SA"/>
        </w:rPr>
        <w:t xml:space="preserve">COM ALGUNS DESTES COMENTÁRIOS. ELES CONTÊM DICAS, ORIENTAÇÕES E EXPLICAÇÕES PARA LHE AJUDAR A COMPOR SEU TRABALHO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8"/>
          <w:szCs w:val="20"/>
          <w:lang w:eastAsia="en-US" w:val="pt-BR" w:bidi="ar-SA"/>
        </w:rPr>
        <w:t xml:space="preserve">PARA EXCLUIR UM COMENTÁRIO, VÁ ATÉ A ABA REVIÃO, SELECIONE O COMENTÁRIO QUE DESEJA APAGAR E CLIQUE EM </w:t>
      </w:r>
      <w:r>
        <w:rPr>
          <w:rFonts w:ascii="Calibri" w:hAnsi="Calibri" w:eastAsia="Calibri" w:cs="Times New Roman"/>
          <w:b/>
          <w:color w:val="auto"/>
          <w:sz w:val="28"/>
          <w:szCs w:val="20"/>
          <w:lang w:eastAsia="en-US" w:val="pt-BR" w:bidi="ar-SA"/>
        </w:rPr>
        <w:t xml:space="preserve">EXCLUIR </w:t>
      </w:r>
      <w:r>
        <w:rPr>
          <w:rFonts w:ascii="Calibri" w:hAnsi="Calibri" w:eastAsia="Calibri" w:cs="Times New Roman"/>
          <w:color w:val="auto"/>
          <w:sz w:val="28"/>
          <w:szCs w:val="20"/>
          <w:lang w:eastAsia="en-US" w:val="pt-BR" w:bidi="ar-SA"/>
        </w:rPr>
        <w:t xml:space="preserve">(LOGO ABAIXO DA PALAVRA REVISÃO)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auto"/>
          <w:sz w:val="28"/>
          <w:szCs w:val="20"/>
          <w:lang w:eastAsia="en-US" w:val="pt-BR" w:bidi="ar-SA"/>
        </w:rPr>
        <w:t>SERÁ NECESSÁRIO EXCLUIR TODOS OS COMENTÁRIOS ANTES DE IMPRIMIR SEU TRABALHO PARA QUE ELES NÃO SAIAM NA IMPRESSÃ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auto"/>
          <w:sz w:val="28"/>
          <w:szCs w:val="20"/>
          <w:lang w:eastAsia="en-US" w:val="pt-BR" w:bidi="ar-SA"/>
        </w:rPr>
        <w:t>O relatório deve ter no máximo 10 páginas</w:t>
      </w:r>
    </w:p>
  </w:comment>
  <w:comment w:id="1" w:author="ETAMD" w:date="2013-08-13T15:42:00Z" w:initials="E">
    <w:p>
      <w:r>
        <w:rPr>
          <w:rFonts w:ascii="Calibri" w:hAnsi="Calibri" w:eastAsia="Calibri" w:cs="Times New Roman"/>
          <w:b/>
          <w:color w:val="auto"/>
          <w:sz w:val="28"/>
          <w:szCs w:val="20"/>
          <w:lang w:eastAsia="en-US" w:val="pt-BR" w:bidi="ar-SA"/>
        </w:rPr>
        <w:t>ATENÇÃO PARA O TEXTO EM VERMELHO</w:t>
      </w:r>
      <w:r>
        <w:rPr>
          <w:rFonts w:ascii="Calibri" w:hAnsi="Calibri" w:eastAsia="Calibri" w:cs="Times New Roman"/>
          <w:color w:val="auto"/>
          <w:sz w:val="28"/>
          <w:szCs w:val="20"/>
          <w:lang w:eastAsia="en-US" w:val="pt-BR" w:bidi="ar-SA"/>
        </w:rPr>
        <w:t>: VOCÊ DEVE ADAPTAR AO SEU CAS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auto"/>
          <w:sz w:val="28"/>
          <w:szCs w:val="20"/>
          <w:lang w:eastAsia="en-US" w:val="pt-BR" w:bidi="ar-SA"/>
        </w:rPr>
        <w:t xml:space="preserve">DICA: </w:t>
      </w:r>
      <w:r>
        <w:rPr>
          <w:rFonts w:ascii="Calibri" w:hAnsi="Calibri" w:eastAsia="Calibri" w:cs="Times New Roman"/>
          <w:color w:val="auto"/>
          <w:sz w:val="28"/>
          <w:szCs w:val="20"/>
          <w:lang w:eastAsia="en-US" w:val="pt-BR" w:bidi="ar-SA"/>
        </w:rPr>
        <w:t>Substitua tudo em vermelho pelo que for concernente com o seu trabalho e só então, no final de tudo, depois de terminado o trabalho, aperte Ctrl+T, e escolha a cor preta (Automático) para a font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ETAMD" w:date="2013-07-11T11:46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e for o caso, acrescente os dias.</w:t>
      </w:r>
    </w:p>
  </w:comment>
  <w:comment w:id="3" w:author="ETAMD" w:date="2013-07-11T12:20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MPORTANTE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aso seu orientador não seja o Prof. Nélio, coloque mais uma linha de assinatura, separando COORDENADOR DO MÓDULO INTEGRADOR (que deve vir primeiro) e ORIENTADOR (que vem logo abaixo).</w:t>
      </w:r>
    </w:p>
  </w:comment>
  <w:comment w:id="4" w:author="ETAMD" w:date="2013-08-16T15:22:00Z" w:initials="E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t-BR" w:bidi="ar-SA"/>
        </w:rPr>
        <w:t>OBRIGATÓRIO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OTE QUE ATÉ AQUI NÃO HÁ NUMERAÇÃO NAS PÁGINA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ESTE SUMÁRIO FOI CONSTRUÍDO UTILIZANDO-SE A FERRAMENTA DO WORD PRÓPRIA PARA ESTE FIM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OS TÍTULOS E SUBTÍTULOS PRESENTES NESTE SUMÁRIO ESTÃO FORMATADOS COMO </w:t>
      </w:r>
      <w:r>
        <w:rPr>
          <w:rFonts w:ascii="Calibri" w:hAnsi="Calibri" w:eastAsia="Calibri" w:cs="Times New Roman"/>
          <w:b/>
          <w:color w:val="FFFFFF"/>
          <w:sz w:val="20"/>
          <w:szCs w:val="20"/>
          <w:lang w:eastAsia="en-US" w:val="pt-BR" w:bidi="ar-SA"/>
        </w:rPr>
        <w:t>“TÍTULOS”,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 PORTANTO VÁ ESCREVENDO, DESENVOLVENDO SEU TRABALHO NORMALMENTE, SEM SE PREOCUPAR COM A NUMERAÇÃO DAS PÁGINA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ELE ATUALIZARÁ AUTOMATICAMENTE AS MUDANÇAS NOS TÍTULOS QUE VOCÊ FIZER E OS NÚMEROS DAS PÁGINAS QUANDO VOCÊ CLICAR NO NOME “SUMÁRIO” E, EM SEGUIDA, EM </w:t>
      </w:r>
    </w:p>
    <w:p>
      <w:r>
        <w:rPr>
          <w:rFonts w:ascii="Calibri" w:hAnsi="Calibri" w:eastAsia="Calibri" w:cs="Times New Roman"/>
          <w:b/>
          <w:color w:val="FFFFFF"/>
          <w:sz w:val="20"/>
          <w:szCs w:val="20"/>
          <w:lang w:eastAsia="en-US" w:val="pt-BR" w:bidi="ar-SA"/>
        </w:rPr>
        <w:t>“ATUALIZAR SUMÁRIO  &gt;</w:t>
      </w:r>
    </w:p>
    <w:p>
      <w:r>
        <w:rPr>
          <w:rFonts w:ascii="Calibri" w:hAnsi="Calibri" w:eastAsia="Calibri" w:cs="Times New Roman"/>
          <w:b/>
          <w:color w:val="FFFFFF"/>
          <w:sz w:val="20"/>
          <w:szCs w:val="20"/>
          <w:lang w:eastAsia="en-US" w:val="pt-BR" w:bidi="ar-SA"/>
        </w:rPr>
        <w:t xml:space="preserve"> ATUALIZAR O ÍNDICE INTEIRO”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FF0000"/>
          <w:sz w:val="20"/>
          <w:szCs w:val="20"/>
          <w:lang w:eastAsia="en-US" w:val="pt-BR" w:bidi="ar-SA"/>
        </w:rPr>
        <w:t>TALVEZ SEJA NECESSÁRIO TAMBÉM SELECIONAR TODO O TEXTO DO SUMÁRIO E COLOCAR NOVAMENTE NA FONTE ARIAL.</w:t>
      </w:r>
    </w:p>
  </w:comment>
  <w:comment w:id="5" w:author="ETAMD" w:date="2015-07-16T13:32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sta parte deverá d</w:t>
      </w:r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etalhar, ao máximo, as informações sobre a empresa/instituição.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(Esta seção de ter no máximo 2 páginas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FAÇA UM TEXTO! FAÇA UMA ENTREVISTA!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Coloque as seguintes informações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- Razão Social;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- Nome Fantasia;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- Conte a história da empresa, como foi instituída, sobre como nasceu, onde ficava localizada inicialmente , quantos funcionários tinha, como se desenvolveu, quantos anos possui, onde se localiza atualmente e com quantos funcionários conta;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- Descreva quais são seus produtos e/ou serviços, a(s) área(s) de atuação, a importância para a região;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>- Diga qual é a MISSÃO da empresa e sua VISÃO (Essas informações devem ser perguntadas ao supervisor, por exemplo. Não devem ser criadas);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pt-BR" w:bidi="ar-SA"/>
        </w:rPr>
        <w:t xml:space="preserve">- Para que seu trabalho fique rico, coloque um organograma, simples, mostrando a estrutura organizacional </w:t>
      </w:r>
    </w:p>
  </w:comment>
  <w:comment w:id="6" w:author="ETAMD" w:date="2013-08-16T12:03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MBIENTE EM QUE ESTÁ INSERIDA A ORGANIZAÇÃO, COM IDENTIFICAÇÃO, NO CASO DA EMPRESA, DO RAMO EM QUE ATUA, DOS CONCORRENTES, DO PORTE DA EMPRESA...</w:t>
      </w:r>
    </w:p>
  </w:comment>
  <w:comment w:id="7" w:author="ETAMD" w:date="2013-08-16T12:05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QUAIS AS PRINCIPAIS ATIVIDADES REALIZADAS PELA ORGANIZAÇÃO; QUAIS OS SERVIÇOS OU PRODUTOS OFERECIDOS; QUAL A IMPORTÂNCIA PARA A SOCIEDADE OU O DIFERENCIAL NO MERCADO</w:t>
      </w:r>
    </w:p>
  </w:comment>
  <w:comment w:id="8" w:author="ETAMD" w:date="2013-08-16T12:09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UM POUCO DA HISTÓRIA DA EMPRESA: COMO SURGIU, ONDE ERA SITUADA, ONDE SE LOCALIZA ATUALMENTE, QUANTOS FUNCIONÁRIOS TINHAM, QUANTOS TEM HOJ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SE FOR UMA FRANQUIA, FALE INICIALMENTE DA HISTÓRIA DA EMPRESA MESMO, DE FORMA SUPERFICIAL. DEPOIS INTRODUZA AS INFORMAÇÕES RELACIONADAS À ORGANIZAÇÃO LOCAL. </w:t>
      </w:r>
    </w:p>
  </w:comment>
  <w:comment w:id="9" w:author="ETAMD" w:date="2013-08-16T12:10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POR ÚLTIMO, FALE DA ORGANIZAÇÃO INTERNA DA EMPRESA, DAS RELAÇÕES DE MANDO/PODER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E POSSÍVEL PEÇA (OU ELABORE) O ORGANOGRAMA DA INSTIUIÇÃO PARA COLOCAR NO TRABALHO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M SEGUIDA, COMENTE UM POUCO SOBRE E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ETAMD" w:date="2013-08-16T11:43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oda figura apresentada no trabalho DEVE SER REFERIDA NO TEXTO, como neste exemplo.</w:t>
      </w:r>
    </w:p>
  </w:comment>
  <w:comment w:id="11" w:author="ETAMD" w:date="2013-08-16T11:40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is aqui um exemplo de ORGANOGRAMA, um tipo de gráfico que mostra a estrutura organizacional e hierárquica de uma empresa. Você pode fazer um desses para ENRIQUECER O TRABALH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Veja que se trata de uma figura e ela DEVE TER UMA LEGENDA, contendo o número no trabalho, o nome e a fonte. Tudo em NEGRITO, e tamanho 10.</w:t>
      </w:r>
    </w:p>
  </w:comment>
  <w:comment w:id="12" w:author="ETAMD" w:date="2013-08-16T11:43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Eis aqui uma outra forma para falar da figura apresentada. O IMPORTANTE É 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pt-BR" w:bidi="ar-SA"/>
        </w:rPr>
        <w:t>NÃO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 DEIXAR AFIGURA LARGADA NO TEXTO, SEM FAZER QUALQUER MENÇÃO A ELA.</w:t>
      </w:r>
    </w:p>
  </w:comment>
  <w:comment w:id="13" w:author="ETAMD" w:date="2015-07-16T13:55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Este capítulo é a síntese das atividades realizadas e desenvolvidas durante o estágio. Elas devem ser descritas com o maior nível de detalhes possível, de acordo com o que pede cada um dos subtítulos do capítulo. </w:t>
      </w:r>
    </w:p>
    <w:p>
      <w:r>
        <w:rPr>
          <w:rFonts w:ascii="Symbol" w:hAnsi="Symbol" w:eastAsia="Symbol" w:cs="Symbol"/>
          <w:color w:val="auto"/>
          <w:sz w:val="20"/>
          <w:szCs w:val="20"/>
          <w:lang w:eastAsia="en-US" w:val="pt-BR" w:bidi="ar-SA"/>
        </w:rPr>
        <w:t></w:t>
      </w:r>
      <w:r>
        <w:rPr>
          <w:rFonts w:eastAsia="Symbol" w:cs="Symbol" w:ascii="Calibri" w:hAnsi="Calibri"/>
          <w:color w:val="auto"/>
          <w:sz w:val="20"/>
          <w:szCs w:val="20"/>
          <w:lang w:eastAsia="en-US" w:val="pt-BR" w:bidi="ar-SA"/>
        </w:rPr>
        <w:t xml:space="preserve"> MAS </w:t>
      </w:r>
      <w:r>
        <w:rPr>
          <w:rFonts w:eastAsia="Symbol" w:cs="Symbol" w:ascii="Calibri" w:hAnsi="Calibri"/>
          <w:b/>
          <w:color w:val="auto"/>
          <w:sz w:val="20"/>
          <w:szCs w:val="20"/>
          <w:lang w:eastAsia="en-US" w:val="pt-BR" w:bidi="ar-SA"/>
        </w:rPr>
        <w:t>ATENÇÃO:</w:t>
      </w:r>
      <w:r>
        <w:rPr>
          <w:rFonts w:eastAsia="Symbol" w:cs="Symbol" w:ascii="Calibri" w:hAnsi="Calibri"/>
          <w:color w:val="auto"/>
          <w:sz w:val="20"/>
          <w:szCs w:val="20"/>
          <w:lang w:eastAsia="en-US" w:val="pt-BR" w:bidi="ar-SA"/>
        </w:rPr>
        <w:t xml:space="preserve"> O RELATÓRIO </w:t>
      </w:r>
      <w:r>
        <w:rPr>
          <w:rFonts w:eastAsia="Symbol" w:cs="Symbol" w:ascii="Calibri" w:hAnsi="Calibri"/>
          <w:b/>
          <w:color w:val="auto"/>
          <w:sz w:val="20"/>
          <w:szCs w:val="20"/>
          <w:u w:val="single"/>
          <w:lang w:eastAsia="en-US" w:val="pt-BR" w:bidi="ar-SA"/>
        </w:rPr>
        <w:t>NÃO</w:t>
      </w:r>
      <w:r>
        <w:rPr>
          <w:rFonts w:eastAsia="Symbol" w:cs="Symbol" w:ascii="Calibri" w:hAnsi="Calibri"/>
          <w:color w:val="auto"/>
          <w:sz w:val="20"/>
          <w:szCs w:val="20"/>
          <w:lang w:eastAsia="en-US" w:val="pt-BR" w:bidi="ar-SA"/>
        </w:rPr>
        <w:t xml:space="preserve"> DEVE SER FEITO DESCREVENDO ATIVIDADES DIÁRIA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Symbol" w:cs="Symbol"/>
          <w:color w:val="auto"/>
          <w:sz w:val="20"/>
          <w:szCs w:val="20"/>
          <w:lang w:eastAsia="en-US" w:val="pt-BR" w:bidi="ar-SA"/>
        </w:rPr>
        <w:t>Esta seção deve ter no máximo 6 página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ETAMD" w:date="2013-08-16T12:32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ule sempre duas linhas do TÍTULO DO TÓPICO para o  INÍCIO DO TEXTO e do FINAL DO TEXTO de um tópico para o TÍTULO DO TÓPICO SEGUINTE.</w:t>
      </w:r>
    </w:p>
  </w:comment>
  <w:comment w:id="15" w:author="ETAMD" w:date="2013-08-16T14:00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screva neste tópico, COM CLAREZA, as atividades que foram desenvolvidas durante o período de estágio (QUIAIS FORAM ELAS E COMO ERAM FEITAS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CASO O ESTÁGIO TENHA SIDO REALIZADO EM MAIS DE UMA ÁREA, SEPARE OS TÓPICOS POR ASSUNTO, COLOCANDO MAIS UM SUBTÍTULO, COMO POR EXEMPLO: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t-BR" w:bidi="ar-SA"/>
        </w:rPr>
        <w:t>“2.1.1  Manutenção de computadores”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O subtítulo deve estar em letras minúsculas (com apenas a inicial Maiúscula) e em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t-BR" w:bidi="ar-SA"/>
        </w:rPr>
        <w:t>negrito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, como no exemplo acima.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t-BR" w:bidi="ar-SA"/>
        </w:rPr>
        <w:t xml:space="preserve">IMPORTANTE: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ão se esqueça de formatar o tópico adicionado como título para ser atualizado no Sumári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t-BR" w:bidi="ar-SA"/>
        </w:rPr>
        <w:t xml:space="preserve">DICA: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ARA ENRIQUECER SEU TRABALHO, procure textos que falem do tema, que trazem conceitos relacionados à atividade ou à forma de desenvolvê-las.</w:t>
      </w:r>
    </w:p>
  </w:comment>
  <w:comment w:id="16" w:author="Nelio" w:date="2015-07-16T13:49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ara cada atividade, deve-se descrever as tecnologias e metodologias utilizadas.</w:t>
      </w:r>
    </w:p>
  </w:comment>
  <w:comment w:id="17" w:author="ETAMD" w:date="2013-08-16T13:15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GISTRE, DE FORMA RESUMIDA, O TEMPO DESTINADO A DESENVOLVER AS ATIVIDADES DESCRITAS NO ITEM ANTERIOR, PRINCIPALMENTE QUANDO SE TRATAR DE MAIS DE UMA ÁREA.</w:t>
      </w:r>
    </w:p>
  </w:comment>
  <w:comment w:id="18" w:author="ETAMD" w:date="2013-08-16T14:22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 TERCEIRO CAPÍTULO DO TRABALHO DEVE SER DISPOSTO EM PÁGINA SEPARADA, COMO AQUI DEMONSTRADO.</w:t>
      </w:r>
    </w:p>
  </w:comment>
  <w:comment w:id="19" w:author="ETAMD" w:date="2013-08-16T13:50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VE CONTER UMA ANÁLISE CRÍTICA DO ESTÁGIO COMO INSTRUMENTO PARA A FORMAÇÃO PROFISSIONAL DO ESTAGIÁRIO, POSSIBILITANDO A AVALIAÇÃO DO ESTÁGIO PELO PROFESSOR ORIENTADOR E PELA EMPRESA/INSTITUIÇÃO.</w:t>
      </w:r>
    </w:p>
  </w:comment>
  <w:comment w:id="20" w:author="ETAMD" w:date="2013-08-16T14:26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esta parte do trabalho, FALE SOBRE O OBJETIVO GERAL E SE CONSEGUIU ALCANÇÁ-LO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FAÇA TAMBÉM UM RESUMO DE TODAS INFORMAÇÕES EXPOSTAS NO RELÁTIRIO.</w:t>
      </w:r>
    </w:p>
  </w:comment>
  <w:comment w:id="21" w:author="ETAMD" w:date="2013-08-16T14:26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IGA O QUE FOI POSSIBILITADO PARA O SEU CRESCIMENTO ATRAVÉS DO ESTÁGIO.</w:t>
      </w:r>
    </w:p>
  </w:comment>
  <w:comment w:id="22" w:author="ETAMD" w:date="2013-08-16T14:21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AQUI DEVEM SER APRESENTADAS AS POSSÍVEIS SUGESTÕES PARA MELHORIA DA QUALIDADE DA EMPRESA E DO ENSINO NO IMD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Symbol" w:hAnsi="Symbol" w:eastAsia="Symbol" w:cs="Symbol"/>
          <w:color w:val="auto"/>
          <w:sz w:val="20"/>
          <w:szCs w:val="20"/>
          <w:lang w:eastAsia="en-US" w:val="pt-BR" w:bidi="ar-SA"/>
        </w:rPr>
        <w:t></w:t>
      </w:r>
      <w:r>
        <w:rPr>
          <w:rFonts w:eastAsia="Symbol" w:cs="Symbol" w:ascii="Calibri" w:hAnsi="Calibri"/>
          <w:color w:val="auto"/>
          <w:sz w:val="20"/>
          <w:szCs w:val="20"/>
          <w:lang w:eastAsia="en-US" w:val="pt-BR" w:bidi="ar-SA"/>
        </w:rPr>
        <w:t xml:space="preserve"> O ESTAGIÁRIO PODERÁ ENRIQUECER O RELATÓRIO COMENTANDO A COMPATIBILIDADE OU NÃO ENTRE O CONTEÚDO DA DISCIPLINA OFERECIDA PELA INSTITUIÇÃO DE ENSINO E A REALIDADE VIVIDA DURANTE O ESTÁGIO. O COMENTÁRIO DEVERÁ SER FEITO COM O OBJETIVO DE CONTRIBUIR PARA A MELHORIA CONSTANTE DO CURSO.</w:t>
      </w:r>
    </w:p>
  </w:comment>
  <w:comment w:id="23" w:author="ETAMD" w:date="2013-08-16T14:31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Mostre o que é importante melhorar. </w:t>
      </w:r>
    </w:p>
  </w:comment>
  <w:comment w:id="24" w:author="ETAMD" w:date="2013-08-16T14:32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 que é recomendável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LEMBRE-SE: ESCREVA O TEXTO SEMPRE DE FORMA IMPESSOA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5" w:author="ETAMD" w:date="2013-08-16T14:32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 QUE VOCÊ PODE SUGERIR?</w:t>
      </w:r>
    </w:p>
  </w:comment>
  <w:comment w:id="26" w:author="ETAMD" w:date="2013-08-16T14:34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ROCURE SER REALISTA!! NÃO FAÇA SUGESTÕES IMPOSSÍVEIS OU UTÓPICAS.</w:t>
      </w:r>
    </w:p>
  </w:comment>
  <w:comment w:id="27" w:author="ETAMD" w:date="2013-08-16T14:37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MOSTRE 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pt-BR" w:bidi="ar-SA"/>
        </w:rPr>
        <w:t>COMO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 SUAS SUGESTÕES PODEM SER APLICADAS NA PRÁTICA. DÊ O CAMINHO PARA QUE AS MUDANÇAS OCORRAM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 NOVO, MANTENHA OS PÉS NO CHÃO! SUGIRA COISAS POSSÍVEIS!</w:t>
      </w:r>
    </w:p>
  </w:comment>
  <w:comment w:id="28" w:author="ETAMD" w:date="2013-08-16T14:38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MOSTRE QUE RESULTADOS PODEM SER OBTIDOS, TANTO PELA EMPRESA COMO PELO IMD COM A IMPLANTAÇÃO DE SUAS SUGESTÕES.</w:t>
      </w:r>
    </w:p>
  </w:comment>
  <w:comment w:id="29" w:author="ETAMD" w:date="2013-08-16T15:22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 CONJUNTO DE MATERIAL ILUSTRATIVO OU COMPLEMENTAR AO TEXTO, COM O OBJETIVO DE ENRIQUECER O RELATÓRIO PODE SER DISPOSTO EM UM CAPÍTULO A PARTE, ANTES DAS REFERÊNCIAS, CHAMADO “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t-BR" w:bidi="ar-SA"/>
        </w:rPr>
        <w:t>ANEXO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”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ODEMOS CITAR COMO EXEMPLO O USO DE GRÁFICOS, TABELAS, FOTOS, MODELOS DE FORMULÁRIOS UTILIZADOS, ETC PARA SE COLOCAR NESSA PART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É PREFERÍVEL QUE AS ILUSTRAÇÕES SEJAM COLOCADAS AO LONGO DO TEXTO PARA FACILITAR O ENTENDIMENTO E PARA QUE A VISALIZAÇÃO DA ILUSTRAÇÃO RELACIONADA A UM DETERMINADO TEXTO SEJA VISTA NA HOR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ASO PREFIRA COLOCAR NESTA PARTE DO TRABALHO, VOCÊ TERÁ QUE FAZER REFERÊNCIA A ELE. POR EXEMPL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NFORME ILUSTRA A FIGURA DO ANEXO I (identificação do anexo é feita sempre em algarismos romanos)..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 NÃO ESQUEÇA A LEGENDA!</w:t>
      </w:r>
    </w:p>
  </w:comment>
  <w:comment w:id="30" w:author="ETAMD" w:date="2013-08-16T15:21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ÚLTIMO CAPÍTULO DO TRABALHO, É O CONJUNTO DE ELEMENTOS QUE PERMITEM A IDENTIFICAÇÃO DOS DOCUMENTOS UTILIZADOS DURANTE O ESTÁGIO OU NA ELABORAÇÃO DO RELATÓRIO, NÃO POSSUI NUMERAÇÃO E VEM CENTRALIZADO EM PÁGINA SEPARAD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S REFERÊNCIAS DEVEM ESTAR DISPOSTAS EM ORDEM ALFABÉTICA, JUSTIFICADAS, EM ESPAÇAMENTO SIMPLES (1,0) E COM 1 “ENTER” DE ESPAÇO ENTRE UMA E OUTRA, DE ACORDO COM AS SEGUINTES NORMA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pt-BR" w:bidi="ar-SA"/>
        </w:rPr>
        <w:t>LIVROS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SOBRENOME, I. N. I. C. I. A. I. S. (do nome do autor).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t-BR" w:bidi="ar-SA"/>
        </w:rPr>
        <w:t>Título da obra em negrito e apenas com a primeira letra maiúscula: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 subtítulo, se houver, sem negrito e todo em letras minúsculas. Cidade: Editora, XXXXAN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pt-BR" w:bidi="ar-SA"/>
        </w:rPr>
        <w:t>IMPORTANTE: TODAS AS CITAÇÕES E REFERÊNCIAS FEITAS NO TEXTO DEVEM CONSTAR NESSE CAPÍTULO E NÃO PODEM HAVER NESTE CAPÍTULO REFERÊNCIAS QUE NÃO TENHAM SIDO CITADAS NO TEX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 w:val="false"/>
      <w:i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b w:val="false"/>
      <w:i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b w:val="false"/>
      <w:i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/>
    </w:rPr>
  </w:style>
  <w:style w:type="character" w:styleId="WW8Num17z5">
    <w:name w:val="WW8Num17z5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ecxmsonormal">
    <w:name w:val="ecxecxmsonormal"/>
    <w:basedOn w:val="Normal"/>
    <w:qFormat/>
    <w:pPr>
      <w:spacing w:lineRule="auto" w:line="240" w:before="0" w:after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Contents3">
    <w:name w:val="TOC 3"/>
    <w:basedOn w:val="Normal"/>
    <w:next w:val="Normal"/>
    <w:pPr>
      <w:spacing w:before="0" w:after="100"/>
      <w:ind w:firstLine="851"/>
    </w:pPr>
    <w:rPr>
      <w:rFonts w:ascii="Arial" w:hAnsi="Arial" w:cs="Arial"/>
      <w:b/>
      <w:sz w:val="24"/>
      <w:szCs w:val="24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57:00Z</dcterms:created>
  <dc:creator>Ricardo de Almeida Oliveira</dc:creator>
  <dc:description/>
  <cp:keywords/>
  <dc:language>en-US</dc:language>
  <cp:lastModifiedBy>Nelio</cp:lastModifiedBy>
  <cp:lastPrinted>2013-08-13T15:44:00Z</cp:lastPrinted>
  <dcterms:modified xsi:type="dcterms:W3CDTF">2015-07-16T16:59:00Z</dcterms:modified>
  <cp:revision>3</cp:revision>
  <dc:subject/>
  <dc:title/>
</cp:coreProperties>
</file>